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 OFER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9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e kompleksowych usług pogrzebowych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1"/>
              <w:spacing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993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  <w:i/>
              </w:rPr>
              <w:t>Miasto Jastrzębie-Zdrój</w:t>
            </w:r>
          </w:p>
          <w:p>
            <w:pPr>
              <w:pStyle w:val="Tekstpodstawowy21"/>
              <w:tabs>
                <w:tab w:val="clear" w:pos="708"/>
                <w:tab w:val="left" w:pos="993" w:leader="none"/>
              </w:tabs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ek Pomocy Społecznej</w:t>
            </w:r>
          </w:p>
          <w:p>
            <w:pPr>
              <w:pStyle w:val="Tekstpodstawowy21"/>
              <w:tabs>
                <w:tab w:val="clear" w:pos="708"/>
                <w:tab w:val="left" w:pos="993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  <w:i/>
              </w:rPr>
              <w:t>ul. Opolska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44-335 Jastrzębie-Zdrój</w:t>
            </w:r>
          </w:p>
        </w:tc>
      </w:tr>
      <w:tr>
        <w:trPr>
          <w:trHeight w:val="908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1"/>
              <w:spacing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  <w:t>NIP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r  tel. faksu, e-mail.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banku i nr konta bankowego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 brutto za jeden sprawiony pogrzeb zmarłym dorosłym, dzieciom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- wyliczenie stanowi załącznik nr 1 A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:……………………………….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 brutto za jeden sprawiony pogrzeb dzieciom martwo urodzonym, szczątkom ludzki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wyliczenie stanowi załącznik nr 1 B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:……………………………….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realizację całości zadania tj.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oferowana brutto za jeden sprawiony pogrzeb zmarłym dorosłym, dzieciom x 15 pogrzeb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1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oferowana brutto za jeden sprawiony pogrzeb dzieciom martwo urodzonym, szczątkom ludzkim x 5 pogrzeb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załącznik 1B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:……………………………….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konania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.2017 r.</w:t>
            </w:r>
          </w:p>
        </w:tc>
      </w:tr>
    </w:tbl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247" w:right="6" w:hanging="0"/>
        <w:jc w:val="right"/>
        <w:rPr/>
      </w:pPr>
      <w:r>
        <w:rPr>
          <w:sz w:val="22"/>
          <w:szCs w:val="22"/>
        </w:rPr>
        <w:t>(Podpisy i pieczątki osób uprawnionych</w:t>
      </w:r>
    </w:p>
    <w:p>
      <w:pPr>
        <w:pStyle w:val="Normal"/>
        <w:ind w:left="4247" w:right="6" w:hanging="0"/>
        <w:jc w:val="right"/>
        <w:rPr>
          <w:sz w:val="22"/>
          <w:szCs w:val="22"/>
        </w:rPr>
      </w:pPr>
      <w:r>
        <w:rPr>
          <w:sz w:val="22"/>
          <w:szCs w:val="22"/>
        </w:rPr>
        <w:t>do występowania w imieniu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dnia 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/>
      </w:pPr>
      <w:r>
        <w:rPr/>
        <w:t>Załącznik nr 1A do formularza oferty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65"/>
        <w:gridCol w:w="4111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Sprawienie pogrzebu zmarłym dorosłym, dzieci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Cena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zechowywanie zwłok w chłod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ansport zwłok z prosektorium w miejsce pochówku i dodatkowo transport zwłok w kondukcie pogrzebow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  <w:tr>
        <w:trPr>
          <w:trHeight w:val="4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zygotowanie ciała do pochówku (toaleta pośmiert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branie zwłok w odzież powierzon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pewnienie miejsca na grób (opłata za miejsce + koszt wykopania grob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Obsługa ceremonii pogrzeb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Zapewnienie trumny drewnia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Zapewnienie tabliczki identyfikacyj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Zapewnienie krzyża drewnia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Zapewnienie nowej plastikowej obudowy grob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4248" w:right="5" w:hanging="0"/>
        <w:jc w:val="right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overflowPunct w:val="true"/>
        <w:autoSpaceDE w:val="true"/>
        <w:spacing w:lineRule="auto" w:line="276"/>
        <w:ind w:left="4247" w:right="6" w:hanging="0"/>
        <w:jc w:val="right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Podpisy i pieczątki osób uprawnionych</w:t>
      </w:r>
    </w:p>
    <w:p>
      <w:pPr>
        <w:pStyle w:val="Normal"/>
        <w:overflowPunct w:val="true"/>
        <w:autoSpaceDE w:val="true"/>
        <w:spacing w:lineRule="auto" w:line="276"/>
        <w:ind w:left="4247" w:right="6" w:hanging="0"/>
        <w:jc w:val="right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występowania w imieniu wykonawcy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</w:t>
      </w:r>
      <w:r>
        <w:rPr>
          <w:rFonts w:eastAsia="Calibri"/>
          <w:sz w:val="22"/>
          <w:szCs w:val="22"/>
          <w:lang w:eastAsia="en-US"/>
        </w:rPr>
        <w:t>. dnia ………….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/>
      </w:pPr>
      <w:r>
        <w:rPr/>
        <w:t>Załącznik nr 1B do formularza oferty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65"/>
        <w:gridCol w:w="4111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Sprawienie pogrzebu dzieciom martwo urodzonym, szczątkom ludzk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Cena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zechowywanie zwłok w chłod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ansport zwłok z prosektorium w miejsce pochówku i dodatkowo transport zwłok w kondukcie pogrzebow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  <w:tr>
        <w:trPr>
          <w:trHeight w:val="4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zygotowanie ciała do pochówku (toaleta pośmiert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branie zwłok w odzież powierzon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pewnienie miejsca na grób (opłata za miejsce + koszt wykopania grob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Obsługa ceremonii pogrzeb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Zapewnienie trumny drewnia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Zapewnienie tabliczki identyfikacyj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Zapewnienie krzyża drewnia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Zapewnienie nowej plastikowej obudowy grob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yfrowo……………………………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łownie …………………………….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left="4248" w:right="5" w:hanging="0"/>
        <w:jc w:val="right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4248" w:right="5" w:hanging="0"/>
        <w:jc w:val="right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right="5" w:hanging="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4248" w:right="5" w:hanging="0"/>
        <w:jc w:val="right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4248" w:right="5" w:hanging="0"/>
        <w:jc w:val="right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overflowPunct w:val="true"/>
        <w:autoSpaceDE w:val="true"/>
        <w:spacing w:lineRule="auto" w:line="276"/>
        <w:ind w:left="4247" w:right="6" w:hanging="0"/>
        <w:jc w:val="right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Podpisy i pieczątki osób uprawnionych</w:t>
      </w:r>
    </w:p>
    <w:p>
      <w:pPr>
        <w:pStyle w:val="Normal"/>
        <w:overflowPunct w:val="true"/>
        <w:autoSpaceDE w:val="true"/>
        <w:spacing w:lineRule="auto" w:line="276"/>
        <w:ind w:left="4247" w:right="6" w:hanging="0"/>
        <w:jc w:val="right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występowania w imieniu wykonawcy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</w:t>
      </w:r>
      <w:r>
        <w:rPr>
          <w:rFonts w:eastAsia="Calibri"/>
          <w:sz w:val="22"/>
          <w:szCs w:val="22"/>
          <w:lang w:eastAsia="en-US"/>
        </w:rPr>
        <w:t>. dnia 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80" w:after="0"/>
      <w:ind w:left="360" w:hanging="0"/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0:00Z</dcterms:created>
  <dc:creator>Monika Konieczny</dc:creator>
  <dc:description/>
  <cp:keywords/>
  <dc:language>en-US</dc:language>
  <cp:lastModifiedBy>Monika Konieczny</cp:lastModifiedBy>
  <cp:lastPrinted>2014-12-22T09:10:00Z</cp:lastPrinted>
  <dcterms:modified xsi:type="dcterms:W3CDTF">2016-12-01T08:00:00Z</dcterms:modified>
  <cp:revision>6</cp:revision>
  <dc:subject/>
  <dc:title/>
</cp:coreProperties>
</file>